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22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1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 М.А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513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12.2024 года около 19:30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епосредственно на самом пешеходном переходе сформирован снежный вал: на ул. Гастелло около дома № 20, на ул. Гастелло около дома № 16, на ул. Гастелло около дома № 7, на ул. Защитников Отечества около дома № 12, на ул. Таежная около дома № 15 на покрытии проезжей части имеется зимняя скользкость в виде снежного наката толщиной 1,5 см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ник юридического лица М.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19.12.2024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3 от 09.12.2024 года, согласно которого на ул. Таежная около дома № 15 на покрытии проезжей части имеется зимняя скользкость в виде снежного наката толщиной 2,0 см; непосредственно на самом пешеходном переходе сформирован снежный вал: на ул. Гастелло около дома № 20, на ул. Гастелло около дома № 16, на ул. Гастелло около дома № 7, на ул. Защитников Отечества около дома № 12,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 xml:space="preserve">- актом обследования улично-дорожной сети города Югорска на предмет соответствия требованиям нормативов действующего законодательства от 09.12.2024 года, из которого следует, что 09.12.2024 года в период времени с 09:20 час. до 10:15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епосредственно на самом пешеходном переходе сформирован снежный вал: на ул. Гастелло около дома № 20, на ул. Гастелло около дома № 16, на ул. Гастелло около дома № 7, на ул. Защитников Отечества около дома № 12, на ул. Таежная около дома № 15 на покрытии проезжей части имеется зимняя скользкость в виде снежного наката толщиной 2,0 см; 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4 от 09.12.2024 года, согласно которого на ул. Таежная около дома № 15 на покрытии проезжей части имеется зимняя скользкость в виде снежного наката толщиной 1,5 см; непосредственно на самом пешеходном переходе сформирован снежный вал: на ул. Гастелло около дома № 20, на ул. Гастелло около дома № 16, на ул. Гастелло около дома № 7, на ул. Защитников Отечества около дома № 12,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09.12.2024 года, из которого следует, что 09.12.2024 года в период времени с 18:40 час. до 19:3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епосредственно на самом пешеходном переходе сформирован снежный вал: на ул. Гастелло около дома № 20, на ул. Гастелло около дома № 16, на ул. Гастелло около дома № 7, на ул. Защитников Отечества около дома № 12, на ул. Таежная около дома № 15 на покрытии проезжей части имеется зимняя скользкость в виде снежного наката толщиной 1,5 см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улет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рапортом врио старшего государственного инспектора ДН Госавтоинспекции ОМВД России по г. Югорску А.В.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сылка на судебное решение по другому делу не может быть принята, поскольку юридический прецедент представляет собой применение нормы права с учетом конкретных обстоятельств дела.</w:t>
      </w:r>
    </w:p>
    <w:p>
      <w:pPr>
        <w:pStyle w:val="Normal"/>
        <w:widowControl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235.</w:t>
      </w:r>
    </w:p>
    <w:p>
      <w:pPr>
        <w:pStyle w:val="Normal"/>
        <w:ind w:firstLine="708"/>
        <w:jc w:val="both"/>
        <w:rPr/>
      </w:pPr>
      <w:r>
        <w:rPr>
          <w:bCs/>
        </w:rPr>
        <w:t>В силу ч.</w:t>
      </w:r>
      <w:r>
        <w:rPr/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</w:rPr>
        <w:t>то есть в сумме 50 000 рублей</w:t>
      </w:r>
      <w:r>
        <w:rPr/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</w:r>
    </w:p>
    <w:p>
      <w:pPr>
        <w:pStyle w:val="Normal"/>
        <w:jc w:val="both"/>
        <w:rPr/>
      </w:pPr>
      <w:r>
        <w:rPr/>
        <w:t xml:space="preserve">судебного участка № 1                                                                           Е.Н. Конякин </w:t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